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итание является одним из наиболее важных биологических и социальных факторов, обеспечивающих здоровье, рост, развитие, трудоспособность человека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беспечение рационального питания школьников 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сердечно-сосудистой системы, головного мозга. Эти процессы связаны с окончательным созреванием и формированием человека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 последние годы особенностью развития детей школьного возраста является процесс акселерации: ускоренного физического развития и более раннее половое созревание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 особенностям этого возрастного периода относится также значительное умственное напряжение учащихся в связи с ростом потока информации, усложнением школьных программ, сочетанием занятий с производственным обучением, занятиями спортом, кружками по интересам и другими не менее важными нагрузками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ля обеспечения всех этих сложных жизненных процессов школьника необходимо обеспечивать его полноценным питанием, которое обеспечивает повышенные потребности его организма в пищевых веществах и энергии. Эти показатели значительно изменяются в зависимости от возраста, пола, вида деятельности, условий. В школьном возрасте дети должны получать биологически полноценные продукты, богатые белками, жирами, углеводами, минеральными солями и витами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Белки</w:t>
      </w:r>
      <w:r>
        <w:rPr>
          <w:i/>
          <w:sz w:val="32"/>
          <w:szCs w:val="32"/>
        </w:rPr>
        <w:t xml:space="preserve"> – жизненно необходимые вещества, они служат строительным материалом для построения клеток, тканей, органов, образования ферментов, гормонов, гемоглобина и других соединений, выполняющих в организме особо важные и сложные функции. Белки формируют иммунитет к инфекциям, участвуют в усвоении жиров, углеводов, минеральных веществ и витаминов. Жизнь детского организма связана с непрерывным ростом, расходом и обновлением белков. Белки, в отличие от углеводов, не накапливаются в организме в резерве и не образуются из других пищевых веществ, т.е. являются незаменимой частью пищи, так же как часть жирных кислот, витамины, минеральные вещества и вода – это незаменимые вещества, которые не образуются в организме человека. </w:t>
      </w:r>
      <w:r>
        <w:rPr>
          <w:b/>
          <w:i/>
          <w:sz w:val="32"/>
          <w:szCs w:val="32"/>
        </w:rPr>
        <w:t>Уважаемые родители следите за тем, чтобы в ежедневном рационе Вашего ребёнка обязательно были продукты, содержащие животные и растительные бел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К Вашему сведени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- белки молочных продуктов самые легкоусвояемые, за ними идут белки яиц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- белки рыб перевариваются быстрее, чем белки мяса, т.к. в рыбе меньше соединительной тка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и недостатке белков возникает белковая недостаточность: ослабление работоспособности, сопротивляемости к инфекциям, сколиоз, огромное множество других заболе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Жиры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ладают высокой энергетической ценностью, участвуют в обменных процессах. В них содержатся жизненно важные витамины: А, провитамин А каротин, Д, Е, незаменимые жирные кислоты, лецитин. Они обеспечивают всасывание из кишечника ряда минеральных веществ и витаминов. Жировые ткани – это резервный энергетический материал. Жиры улучшают вкус пищи и вызывают чувство сытости. Они различаются на видимые и скрытые (содержащиеся в составе продуктов). Молочные жиры источники витаминов А, Д, провитамина А, каротина, растительные продукты содержат витамины Е, 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В жидких растительных жирах содержатся ненасыщенные жирные кислоты, так необходимые организму, в твёрдых жирах – насыщенные жирные кислоты – это более длительное пищеварение и усво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ращаю Ваше внимание на растительное пальмовое масло. Из-за дешевизны стоимости производители мучной, кондитерской, кулинарной продукции часто используют его в качестве основного компонента. Пальмовое масло – это технический продукт для машин, но не для детей. </w:t>
      </w:r>
      <w:r>
        <w:rPr>
          <w:b/>
          <w:i/>
          <w:sz w:val="32"/>
          <w:szCs w:val="32"/>
        </w:rPr>
        <w:t>Уважаемые родители, при покупке продукта, обращайте внимание на его состав и срок реализации, прежде чем поставите его на стол своему ребё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глеводы</w:t>
      </w:r>
      <w:r>
        <w:rPr>
          <w:i/>
          <w:sz w:val="32"/>
          <w:szCs w:val="32"/>
        </w:rPr>
        <w:t xml:space="preserve"> – составляют основную часть пищеварительного рациона, необходимы для нормального обмена. В комплексе с белками они образуют некоторые гормоны и ферменты, секреты желёз и другие биологически важные соединения. Углеводы делятся на простые (глюкоза, фруктоза, галактоза) и сложные (сахароза, лактоза, мальтоза), а также к сложным углеводам относятся – крахмал, гликоген, клетчатка, пектин. Особое значение имеют клетчатка и пектины, которые почти не перевариваются в кишечнике, однако эти балластные вещества играют большую роль в питании. Содержатся углеводы в растительных продуктах, сахаре, кондитерских изделиях. Недостаток их ведёт к нарушению обмена веществ жиров и белков, к снижению уровня глюкозы в крови, болезней Ц.Н.С., слабости, сонливости, избыток – к ожирению и другим неприятностям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бывании детей и подростков в образовательном учреждении более 3-4 часов обязательно горячее питание и свободная продажа блюд и буфетной продукции, предпочтительнее 2-х разовое горячее питание: завтрак и обед. Длительность промежутка между отдельными приёмами пищи не превышает 3,5-4 часов. Посещение детьми групп продлённого дня возможно только при обеспечении их 2-х разовым горячи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ый завтрак составляет не менее 20-25 %, а обед не менее 35 % от суточной потребности в пищевых веществах и энергии. Рацион 2-х разового питания в образовательном учреждении обеспечивает не менее 55 % потребности детей в пищевых веществах и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ционе учащихся ежедневно присутствуют белковые продукты: мясо или рыба или курица, молоко, молочные продукты, сливочное и растительное масло, хлеб и хлебобулочные изделия, овощи. В течение недели в рацион включаются крупы, макаронные изделия, сыр, яйца, творог, кондитерские изделия, свежие фрукты, натуральные соки, витаминизированные напи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еций используется только йодированная с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жий (ночной выпечки) ржаной и пшеничный хлеб содержит витаминно-минеральные обога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тании детей не используются запрещённые, вредные для здоровья химические консерванты, синтетические красители, ароматиз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 питания детей и подростков: приготовление блюд щадящего питания, предусматривающее специальную технологическую обработку продуктов: мясо и рыба отвариваются или припускаются или готовятся в рубленом виде, крупы и овощи развариваются до мягкости, допускается лёгкое запекание блюд, исключается жар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одные закуски готовятся предпочтительно из сырых овощей и фруктов с растительным маслом содержанием не более 2-х, 3-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готовления крупяных гарниров используются овсяная, гречневая, рисовая, пшённая, ячневая, пшеничная, кукурузная, перловая крупы, которые являются важным источником пищев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ими в питании детей обязательно присутствие овощных гарниров из картофеля, капусты, моркови, лука, сезонных овощей и зел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учшего усвоения питательных веществ в организме ребёнка к мясу предпочтителен овощной гарнир, к рыбе – картофель, р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трак учащихся состоит из закуски, горячего блюда, горячего напитка, обед – из закуски, супа, мясного или рыбного или куриного блюда с овощным или крупяным гарниром и напитка, фрукты включаются не менее двух раз в неделю. Сладкие блюда и сахаристые кондитерские изделия включаются в рацион завтраков и обедов не чаще чем 3-4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обязательно содержит горячее блюдо – творожное, яичное, мясное, крупяное (молочную кашу), в качестве горячего напитка чай, с молоком, с лимоном, какао, кофейный напиток с молоком. Также включаются соки, компоты из сухофруктов, из свежих ягод (смородины, вишни, земляники, ежевики, клюквы), витаминизированные  напитки, кисели, из шиповника, «Золотой ш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двух раз в неделю детям включаются свежие фрукты: яблоки, мандарины, апельсины, бананы, киви, клемен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удности, возникающие при организации рационального питания учащихся: высокие цены на продовольственные товары, размер дотаций выделяемых из бюджета, зависимость от конкретных условий, допускается реализация рационов завтраков и обедов с неполным набором блюд, уменьшенными пор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ционах завтраков, обедов для различных возрастных групп предусмотрен единый ассортимент блюд. Длю обеспечения потребности в белках, жирах и углеводах и необходимой калорийности для учащихся старших классов увеличены нормы выхода блюд, гарниров и включены мучные кондитерские изделия.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38:00Z</dcterms:created>
  <dc:creator>МБОУ СОШ № 200</dc:creator>
  <dc:description/>
  <cp:keywords/>
  <dc:language>en-US</dc:language>
  <cp:lastModifiedBy>Игорь</cp:lastModifiedBy>
  <dcterms:modified xsi:type="dcterms:W3CDTF">2012-11-03T23:53:00Z</dcterms:modified>
  <cp:revision>4</cp:revision>
  <dc:subject/>
  <dc:title>Школьное питание</dc:title>
</cp:coreProperties>
</file>