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2394" w:hRule="atLeast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кий оздоровитель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ость Ур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Марта ул., д. 176 «а», г. Екатеринбург, 6201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343) 293-00-60, факс 266-14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 info@unostural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 www.юностьурала.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№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№______________от 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м муниципальных органов управления образованием</w:t>
            </w:r>
          </w:p>
        </w:tc>
      </w:tr>
      <w:tr>
        <w:trPr>
          <w:trHeight w:val="1277" w:hRule="atLeast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БУ Центр «Юность Урала» приглашает на отдых и оздоровление обучающихся в государственных общеобразовательных организациях Свердловской области, реализующих адаптированные основные общеобразовательные программы, подведомственных Министерству образования и молодежной политики Свердловской област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зима-весна 2024 года отдых и оздоровление детей будут осуществляться в филиале ГБУ Центр «Юность Урала» ООЦ «Уралоч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70"/>
        <w:gridCol w:w="3366"/>
        <w:gridCol w:w="1417"/>
      </w:tblGrid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ы проведения сме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лительность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2.-24.0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2.-12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03.-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03.-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.04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оложение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селок Верх-Нейвинский, 80 км от Екатеринбур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мещение:</w:t>
      </w:r>
      <w:r>
        <w:rPr>
          <w:rFonts w:eastAsia="Times New Roman" w:cs="Times New Roman" w:ascii="Times New Roman" w:hAnsi="Times New Roman"/>
          <w:lang w:eastAsia="ru-RU"/>
        </w:rPr>
        <w:t xml:space="preserve"> в 3-5 местных комнатах в двухэтажном благоустроенном здании. В этом же здании располагается столовая, комната отдыха, тренажёрный зал, игровая, оборудованы кружковые комнаты, библиоте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lang w:eastAsia="ru-RU"/>
        </w:rPr>
        <w:t xml:space="preserve"> 6,5-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граммы </w:t>
      </w:r>
      <w:r>
        <w:rPr>
          <w:rFonts w:cs="Times New Roman" w:ascii="Times New Roman" w:hAnsi="Times New Roman"/>
        </w:rPr>
        <w:t>работы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тьми на смене размещены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unosturala.ru</w:t>
        </w:r>
      </w:hyperlink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ключения организации в график заездов необходимо в срок до 26.01.2024 (3,4 смена) и до 4.03.2024 (5,6 смена)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nostura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отправить скан подписанной Заявки (прилагается). Обращаем ваше внимание на то, что при отсутствии коллективной заявки от учреждения, родители (опекуны, законные представители) могут самостоятельно подать заявку на участие ребенка в смене. Для этого им необходимо заполнить данные в Яндекс-форме по ссылке: </w:t>
      </w:r>
      <w:hyperlink r:id="rId4">
        <w:r>
          <w:rPr>
            <w:rStyle w:val="InternetLink"/>
            <w:rFonts w:cs="Times New Roman" w:ascii="Times New Roman" w:hAnsi="Times New Roman"/>
          </w:rPr>
          <w:t>https://forms.yandex.ru/cloud/656ee0445d2a068f98e65a48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ирования родителей просим разместить данную информацию со ссылкой на сайтах образовательных организ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правок: 8(343) 293-00-60 доб. 121, 120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иректор</w:t>
        <w:tab/>
        <w:tab/>
        <w:tab/>
        <w:tab/>
        <w:tab/>
        <w:tab/>
        <w:tab/>
        <w:tab/>
        <w:t xml:space="preserve">                      О.В. Бушл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 w:bidi="ru-RU"/>
        </w:rPr>
        <w:t>Исполнитель : Старорусская Елена Сергеевна 8(343)293-00-60 (121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ключение в график заездов и кв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комплектования отдыхающими филиалов ГБУ Центр «Юность Ур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зовательная орагнизация</w:t>
      </w:r>
      <w:r>
        <w:rPr>
          <w:rFonts w:cs="Times New Roman" w:ascii="Times New Roman" w:hAnsi="Times New Roman"/>
          <w:b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почты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ИО директора (полностью), контактный телефон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О, должность ответственного за заявку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й мобильный телефон ответственного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илиала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№____________ Даты заезда:________________________ Количество детей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сопровождающего в период смены, контактный телефон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ИО руководителя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  <w:i/>
        </w:rPr>
        <w:t xml:space="preserve"> скан-копии подписанных и заверенных печатью организации заявок необходимо направить по электронной почт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nostura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osturala.ru/" TargetMode="External"/><Relationship Id="rId3" Type="http://schemas.openxmlformats.org/officeDocument/2006/relationships/hyperlink" Target="mailto:metod@unosturala.ru" TargetMode="External"/><Relationship Id="rId4" Type="http://schemas.openxmlformats.org/officeDocument/2006/relationships/hyperlink" Target="https://forms.yandex.ru/cloud/656ee0445d2a068f98e65a48/" TargetMode="External"/><Relationship Id="rId5" Type="http://schemas.openxmlformats.org/officeDocument/2006/relationships/hyperlink" Target="mailto:metod@unostural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9:00Z</dcterms:created>
  <dc:creator>Intel</dc:creator>
  <dc:description/>
  <cp:keywords/>
  <dc:language>en-US</dc:language>
  <cp:lastModifiedBy>User</cp:lastModifiedBy>
  <cp:lastPrinted>2024-01-17T15:26:00Z</cp:lastPrinted>
  <dcterms:modified xsi:type="dcterms:W3CDTF">2024-01-17T10:30:00Z</dcterms:modified>
  <cp:revision>6</cp:revision>
  <dc:subject/>
  <dc:title/>
</cp:coreProperties>
</file>