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 проведении родительского собрания </w:t>
              <w:br/>
              <w:t>в режиме видеоконференции 26.09.2019</w:t>
            </w:r>
          </w:p>
        </w:tc>
      </w:tr>
    </w:tbl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рамках взаимодействия Свердловского областного родительского комитета </w:t>
        <w:br/>
        <w:t xml:space="preserve">с Министерством образования и молодежной политики Свердловской области информируем о том, что 26 сентября 2019 года в 18.30 состоится областное родительское собрание в формате видео-конференц-связи по теме «Основные причины дорожно-транспортных происшествий, приводимые к травмам и гибели детей, взаимодействие с родительской общественностью по вопросам профилактики детского дорожно-транспортного травматизма» (далее – видеоконференция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мероприятии примут участи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Людмила Викторовна Золотницкая, председатель Свердловского областного родительского комитета, руководитель проекта «Школа неравнодушных родителей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еликов Кирилл Николаевич, педагог-организатор ОБЖ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ители отдела воспитания, профилактики и комплексной безопасности системы образования Министерства образования и молодежной политики Свердловской област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сим обеспечить информирование целевой аудитории, в том числе родительскую общественность, о проведении данного мероприятия. Вопросы</w:t>
        <w:br/>
        <w:t xml:space="preserve">по вышеуказанной теме (при наличии) к участникам мероприятия прошу направить </w:t>
        <w:br/>
        <w:t xml:space="preserve">на адрес электронной почты: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89502034341@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ya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струкция подключения к видеоконференции прилагаетс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2F2F2"/>
                <w:sz w:val="26"/>
                <w:szCs w:val="26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2F2F2"/>
                <w:sz w:val="26"/>
                <w:szCs w:val="26"/>
              </w:rPr>
            </w:r>
          </w:p>
        </w:tc>
      </w:tr>
    </w:tbl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икита Антонович Косых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) 312-00-04 (доб. 148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mailto:89502034341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3:00Z</dcterms:created>
  <dc:creator>user</dc:creator>
  <dc:description/>
  <cp:keywords/>
  <dc:language>en-US</dc:language>
  <cp:lastModifiedBy>Черкасова Светлана Николаевна</cp:lastModifiedBy>
  <cp:lastPrinted>2019-05-29T10:56:00Z</cp:lastPrinted>
  <dcterms:modified xsi:type="dcterms:W3CDTF">2019-09-25T09:03:00Z</dcterms:modified>
  <cp:revision>2</cp:revision>
  <dc:subject/>
  <dc:title/>
</cp:coreProperties>
</file>